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SG: Corporate Governance report (2014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2014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mpany: SOUTH VIETNAM CONTAINER SHIPPING JOINT STOCK COMPANY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ddress: 11 Nguyen Hue, District 1, Ho Chi Minh city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l.08.38218153</w:t>
        <w:tab/>
        <w:tab/>
        <w:tab/>
        <w:t>Email: vsg@vicónhipsg.com.vn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arter capital: VND 110,440,000,000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ock code: VSG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’s activities (2014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13"/>
        <w:gridCol w:w="1166"/>
        <w:gridCol w:w="1405"/>
        <w:gridCol w:w="871"/>
        <w:gridCol w:w="2625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D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not attending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 Trong Tua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Dinh Quan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anh Cuon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Kim Tie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Xuan Ho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 (2014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21"/>
        <w:gridCol w:w="1319"/>
        <w:gridCol w:w="397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 Resolution/Decision No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/2014/NQ – HDQT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0/201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ange in Human resource of Shipping Service Enterpris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2014/NQ – HDQ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2/201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operate with Nha Dep Sai Gon Construction Co., Ltd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14/QD – HDQ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4/201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nd staff to business trips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014/QD - HDQ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0/201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smiss Manager of Shipping Service Enterpris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014/QD – HDQ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0/201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oint Manager of Shipping Service Enterpris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2014/QD - HDQ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0/201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nd staff to business trips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Change in connected persons/institutions: </w:t>
      </w:r>
      <w:r>
        <w:rPr>
          <w:rFonts w:cs="Arial" w:ascii="Arial" w:hAnsi="Arial"/>
          <w:sz w:val="20"/>
          <w:szCs w:val="20"/>
        </w:rPr>
        <w:t>None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Transactions of PDMRs and connected persons/ institutions: </w:t>
      </w:r>
      <w:r>
        <w:rPr>
          <w:rFonts w:cs="Arial" w:ascii="Arial" w:hAnsi="Arial"/>
          <w:sz w:val="20"/>
          <w:szCs w:val="20"/>
        </w:rPr>
        <w:t>None</w:t>
      </w:r>
    </w:p>
    <w:p>
      <w:pPr>
        <w:pStyle w:val="Normal"/>
        <w:spacing w:before="0" w:after="120"/>
        <w:rPr/>
      </w:pPr>
      <w:r>
        <w:rPr/>
        <w:tab/>
        <w:t>1. List of PDMRs and connected pers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09"/>
        <w:gridCol w:w="917"/>
        <w:gridCol w:w="1745"/>
        <w:gridCol w:w="1464"/>
        <w:gridCol w:w="1464"/>
        <w:gridCol w:w="148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 Trong Tua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 - General Manage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 (personnel)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14,000 (State capital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e representative of 3,314,000 shares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Dinh Qua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- Deputy General Manage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6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anh Cuo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- Deputy General Manage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Kim Tie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Xuan Ho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19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uong Bo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Si Sen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Supervisory Board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4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uan na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Thi Hai Duo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nected person of Mr. Cap Trong Tua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Huo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 Son Tu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 Trong Bac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 Thi T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 Thi Qu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nected person of Mr. Nguyen Thuong Bo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Kim An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Xuan Truo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ai Na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Bin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S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nected person of Mr. Hoang Dinh Qua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Thanh Thu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Phuong Du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Phuong An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nected person of Mr. Nguyen Manh Cuo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Kim Du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y Qua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Ngoc Min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nected person of Mr. Huynh Kim Tie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Kim Bo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Kim My Tie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Kim My Lin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Kim My Ki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My L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nected person of Mr. Nguyen Xuan Ho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Loa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a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Hu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Do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u Thu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Ngoc Ng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y Tru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Bich Tho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Phuong Tha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nected person of Mr. Nguyen Si Sen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en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nected person of Mr. Do Tuan Na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Phuong Thu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ran Tuan Da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ran Tuan Khan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Khac Khie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Kim Than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i Van An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nected person of Mr. Vo Thi Hai Duo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u Sy So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u Xuan Hai Ye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u Xuan Truo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Thi Anh Da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Thi Thuy Tie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Thi Hong Phuo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Thi Van L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2. Transaction: </w:t>
      </w:r>
      <w:r>
        <w:rPr>
          <w:rFonts w:cs="Arial" w:ascii="Arial" w:hAnsi="Arial"/>
          <w:sz w:val="20"/>
          <w:szCs w:val="20"/>
        </w:rPr>
        <w:t>None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ab/>
        <w:t xml:space="preserve">3. Other transaction: </w:t>
      </w:r>
      <w:r>
        <w:rPr>
          <w:rFonts w:cs="Arial" w:ascii="Arial" w:hAnsi="Arial"/>
          <w:sz w:val="20"/>
          <w:szCs w:val="20"/>
        </w:rPr>
        <w:t>None</w:t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issues: None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3:07:00Z</dcterms:created>
  <dc:creator>ThiepTran</dc:creator>
  <dc:description/>
  <cp:keywords/>
  <dc:language>en-US</dc:language>
  <cp:lastModifiedBy>lythanhyen</cp:lastModifiedBy>
  <dcterms:modified xsi:type="dcterms:W3CDTF">2015-02-05T02:33:00Z</dcterms:modified>
  <cp:revision>2</cp:revision>
  <dc:subject/>
  <dc:title/>
</cp:coreProperties>
</file>